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ходе реализации и оценке эффективности реализации в 2019 году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, утвержденно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тановлением Администрации муниципального образования «Город Майкоп» </w:t>
      </w:r>
      <w:r>
        <w:rPr>
          <w:rFonts w:cs="Times New Roman" w:ascii="Times New Roman" w:hAnsi="Times New Roman"/>
          <w:b/>
          <w:sz w:val="26"/>
          <w:szCs w:val="26"/>
        </w:rPr>
        <w:t>от 27.10.2017 № 125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ый исполнитель: Управление по чрезвычайным ситуациям Администрации муниципального образования «Город Майкоп» (далее – Управление ЧС г. Майкоп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ный год: 201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составления отчета: 29 января 202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 (далее – муниципальная программа), является инструментом реализации приоритетов государственной политики в области защиты населения и территорий.</w:t>
      </w:r>
    </w:p>
    <w:p>
      <w:pPr>
        <w:pStyle w:val="Style20"/>
        <w:tabs>
          <w:tab w:val="clear" w:pos="708"/>
          <w:tab w:val="left" w:pos="426" w:leader="none"/>
        </w:tabs>
        <w:ind w:left="426" w:right="13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включает в себя две подпрограммы: </w:t>
      </w:r>
    </w:p>
    <w:p>
      <w:pPr>
        <w:pStyle w:val="Style20"/>
        <w:tabs>
          <w:tab w:val="clear" w:pos="708"/>
          <w:tab w:val="left" w:pos="426" w:leader="none"/>
        </w:tabs>
        <w:ind w:left="426" w:right="13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1.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1 годы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Построение (развитие) аппаратно-программного комплекса «Безопасный город» на территории муниципального образования «Город Майкоп» на 2018 - 2021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проведены мероприятия, способствующие достижению следующих основных результа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инимизация социального и экономического ущерба, наносимого населению и экономике муниципального образования «Город Майкоп» от опасностей, возникающих при военных конфликтах или вследствие этих конфликтов, а также при чрезвычайных ситуациях, пожарах, происшествиях на водных объекта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а эффективность работы аппаратно-программного комплекса «Безопасный город» с применением технических средств системы уличного видеонаблюдения и системы автоматизированной фиксации административных правонарушений в области дорожного движения.</w:t>
      </w:r>
    </w:p>
    <w:p>
      <w:pPr>
        <w:pStyle w:val="Normal"/>
        <w:spacing w:lineRule="auto" w:line="240" w:before="0" w:after="0"/>
        <w:ind w:left="425"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9 целевых показателей муниципальной программы, достижение которых запланировано в 2019 году 9 показателей достигнуты.  Рост целевого показателя «Доля обученных работников Управления ЧС г. Майкопа и МКУ «ЕДДС г. Майкопа» от общей численности работников» в 2,1 раза по сравнению с 2018 годом произошел в связи с подготовкой в Государственном автономном учреждении дополнительного профессионального образования  (повышения квалификации) Республики Адыгея «Учебно-методический центр по гражданской обороне, защите от чрезвычайных ситуаций и пожарной безопасности» муниципальных служащих и работников Управления ЧС г. Майкопа и МКУ «ЕДДС г. Майкопа», принятых на работу в 2018 год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целевых показателей (индикаторов) муниципальной программы, подпрограмм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 за 2019 год приведены в Таблице № 1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Сведения о степени выполнения основных мероприятий (мероприятий) подпрограмм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 за 2019 год приведены в Таблице № 2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Таблица № 1</w:t>
      </w:r>
    </w:p>
    <w:p>
      <w:pPr>
        <w:pStyle w:val="Normal"/>
        <w:spacing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  <w:br/>
        <w:t>о достижении значений целевых показателей (индикаторов) муниципальной программы,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03"/>
        <w:gridCol w:w="1134"/>
        <w:gridCol w:w="1134"/>
        <w:gridCol w:w="850"/>
        <w:gridCol w:w="851"/>
        <w:gridCol w:w="2409"/>
      </w:tblGrid>
      <w:tr>
        <w:trPr>
          <w:trHeight w:val="17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 муниципальной программы,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показателя (индикатора) на конец 2019 года </w:t>
            </w:r>
          </w:p>
        </w:tc>
      </w:tr>
      <w:tr>
        <w:trPr>
          <w:trHeight w:val="50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</w:t>
            </w:r>
          </w:p>
        </w:tc>
      </w:tr>
      <w:tr>
        <w:trPr>
          <w:trHeight w:val="38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en-US"/>
              </w:rPr>
              <w:t>Уровень защищенности населения и территорий муниципального образования «Город Майкоп» от чрезвычайных ситуаций и террористических проявлений, общественной и личной безопасности граждан на территории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9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</w:r>
          </w:p>
        </w:tc>
      </w:tr>
      <w:tr>
        <w:trPr>
          <w:trHeight w:val="23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енных средств видеонаблюдения и видеофиксации правонарушений, ситуаций чрезвычайного характера и нарушений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1 годы»</w:t>
            </w:r>
          </w:p>
        </w:tc>
      </w:tr>
      <w:tr>
        <w:trPr>
          <w:trHeight w:val="3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енных работников Управления ЧС г. Майкопа и МКУ «ЕДДС г. Майкопа» от общей численност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>
          <w:trHeight w:val="3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нт охвата населения изготовленными памятками по вопросам гражданской обороны и защиты населения от чрезвычайных ситуаций к общей численности населения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населения путем оповещения и информирования об угрозе возникновения и (или) возникновении чрезвычайных ситуаций к общей численности населения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программа «Построение (развитие) аппаратно-программного комплекса «Безопасный город» на территории муниципального образования «Город Майкоп» на 2018 - 2021 годы»</w:t>
            </w:r>
          </w:p>
        </w:tc>
      </w:tr>
      <w:tr>
        <w:trPr>
          <w:trHeight w:val="18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камер уличного видеонаблюдения за перекрестками к общему количеству установленных камер уличного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МПЛ, оборудованных камерами уличного видеонаблюдения, к общему количеству ММПЛ на территории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муниципальных камер уличного видеонаблюдения от их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служенных камер видеонаблюдения и видеофиксации от общего числа установленных камер видеонаблюдения и видеофиксации на территории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 выполнения по мероприятиям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дпрограмм муниципальной программы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 «Город Майкоп» на 2018 - 2021 годы»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</w:rPr>
        <w:t>1.  Целевой показатель (индикатор) - уровень защищенности населения и территорий муниципального образования «Город Майкоп» от чрезвычайных ситуаций и террористических проявлений, общественной и личной безопасности граждан на территории муниципального образования «Город Майкоп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 Расчет планового значения показа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Уплан = Чпр.н. / Чобщ.  х 100 % =150,4/162,8</w:t>
      </w:r>
      <w:r>
        <w:rPr>
          <w:rFonts w:cs="Times New Roman" w:ascii="Times New Roman" w:hAnsi="Times New Roman"/>
          <w:sz w:val="26"/>
          <w:szCs w:val="26"/>
        </w:rPr>
        <w:t>х100</w:t>
      </w:r>
      <w:r>
        <w:rPr>
          <w:rFonts w:cs="Times New Roman" w:ascii="Times New Roman" w:hAnsi="Times New Roman"/>
          <w:sz w:val="26"/>
          <w:szCs w:val="26"/>
          <w:lang w:val="en-US"/>
        </w:rPr>
        <w:t>% = 92,3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Уплан – уровень защищенности населения и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Чпр.н. – численность населения, проинформированного об угрозе возникновения и (или) возникновении чрезвычайных ситуаций, 150,4 тыс. чел. (соц.сети 19700 чел. +  памятки 100000 чел. + образовательные организации 30700 че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Чобщ. – общая численность населения муниципального образования «Город Майкоп», 162,8 тыс. чел. (численность населения по прогнозируемым данным Министерства труда и социального развития Республики Адыгея на 2019 год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чет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зна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показател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= Чпр.н. / Чобщ.  х 100 % =155,0/163,7х100% = 94,7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– уровень защищенности населения и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пр.н. – численность населения, проинформированного об угрозе возникновения и (или) возникновении чрезвычайных ситуаций, 155,0 тыс. чел. (по сравнению с плановыми показателями увеличилось на 4,6 тыс. человек - число проинформированного населения с помощью точек звукового вещания ООО «СтойТелеком Юг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общ. – общая численность населения муниципального образования «Город Майкоп», 163,7 тыс. чел. (численность населения по данным Управления федеральной службы статистики по Краснодарскому краю и Республике Адыгея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Целевой показатель (индикатор) - количество обслуженных средств видеонаблюдения и видеофиксации правонарушений, ситуаций чрезвычайного характера и нарушений правил дорожного движения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расчет показателей не требуется, обслужено 80 камер уличного видеонаблюд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1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евой показатель (индикатор) - доля обученных работников Управления ЧС г.Майкопа и МКУ «ЕДДС г. Майкопа» от общей численност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. = Чпр.об. / Чобщ.р.  х 100 % = 36/50х100% = 72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. - доля обученных работников Управления ЧС г. Майкопа и МКУ «ЕДДС г.Майкоп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пр.об. – численность работников, прошедших обучение, 36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общ.р. – общая  численность  работников Управления  ЧС  г. Майкопа  и  МКУ «ЕДДС г. Майкопа», 50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евой показатель (индикатор) - процент охвата населения изготовленными памятками по вопросам гражданской обороны и защиты населения от чрезвычайных ситуаций к общей численности населения муниципального образования «Город Майкоп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чет планового </w:t>
      </w:r>
      <w:r>
        <w:rPr>
          <w:rFonts w:cs="Times New Roman" w:ascii="Times New Roman" w:hAnsi="Times New Roman"/>
          <w:sz w:val="26"/>
          <w:szCs w:val="26"/>
        </w:rPr>
        <w:t xml:space="preserve">зна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показател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лан </w:t>
      </w:r>
      <w:r>
        <w:rPr>
          <w:rFonts w:cs="Times New Roman" w:ascii="Times New Roman" w:hAnsi="Times New Roman"/>
          <w:sz w:val="26"/>
          <w:szCs w:val="26"/>
        </w:rPr>
        <w:t xml:space="preserve">= Чн. / Чобщ. х 100 % = 100,0/162,8х100% = 61,4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– процент охвата населения Памя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н. – численность населения муниципального образования «Город Майкоп», охваченного изготовленными Памятками, 100,0 тыс.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общ. – общая численность населения муниципального образования «Город Майкоп», 162,8 чел. (численность населения по прогнозируемым данным Министерства труда и социального развития Республики Адыгея на 2019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чет </w:t>
      </w:r>
      <w:r>
        <w:rPr>
          <w:rFonts w:cs="Times New Roman" w:ascii="Times New Roman" w:hAnsi="Times New Roman"/>
          <w:sz w:val="26"/>
          <w:szCs w:val="26"/>
        </w:rPr>
        <w:t>фактиче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на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показател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= Чн. / Чобщ. х100 % = 100,0/163,7х100% = 61,1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– процент охвата населения Памят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н. – численность населения муниципального образования «Город Майкоп», охваченного изготовленными Памятками, 100,0 тыс.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общ. – общая численность населения муниципального образования «Город Майкоп», 163,7 тыс. чел. (численность населения по данным Управления федеральной службы статистики по Краснодарскому краю и Республике Адыге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евой показатель (индикатор) - процент охвата населения путем оповещения и информирования об угрозе возникновения и (или) возникновении чрезвычайных ситуаций к общей численности населения муниципального образования «Город Майкоп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чет планового </w:t>
      </w:r>
      <w:r>
        <w:rPr>
          <w:rFonts w:cs="Times New Roman" w:ascii="Times New Roman" w:hAnsi="Times New Roman"/>
          <w:sz w:val="26"/>
          <w:szCs w:val="26"/>
        </w:rPr>
        <w:t xml:space="preserve">зна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показател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. = Чон. / Чобщ. х 100 % = 149,8/162,8х100% = 92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>. – процент охвата населения муниципального образования «Город Майкоп» путем оповещения и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н. – численность оповещенного населения муниципального образования «Город Майкоп», 149,9 тыс. чел. (прогнозируемая численность оповещенного населения с использованием средств массовой информации, социальных с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бщ. – общая численность населения муниципального образования «Город Майкоп», 162,8 тыс. чел. (численность населения по прогнозируемым данным Министерства труда и социального развития Республики Адыгея на 2019 год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чет </w:t>
      </w:r>
      <w:r>
        <w:rPr>
          <w:rFonts w:cs="Times New Roman" w:ascii="Times New Roman" w:hAnsi="Times New Roman"/>
          <w:sz w:val="26"/>
          <w:szCs w:val="26"/>
        </w:rPr>
        <w:t>фактиче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на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показател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. = Чон. / Чобщ. х 100 % = 155,0/163,7х100% = 94,7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. – процент охвата населения муниципального образования «Город Майкоп» путем оповещения и ин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он. – численность оповещенного населения муниципального образования «Город Майкоп», 155,0 тыс. чел. (увеличение числа пользователей соц.сетями и заключение соглашений с  организациями, имеющими звуковые вещат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бщ. – общая численность населения муниципального образования «Город Майкоп», 163,7 тыс. чел. (численность населения по данным Управления федеральной службы статистики по Краснодарскому краю и Республике Адыге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«Построение (развитие) аппаратно-программного комплекса «Безопасный город» на территории муниципального образования «Город Майкоп» на 2018 - 2021 годы»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Доля установленных камер уличного видеонаблюдения за перекрестками к общему количеству установленных камер уличного видеонаблюд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б. = Кпр.об. / Кобщ.с.  х 100 % =  35/114х100% = 30,7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. - доля установленных камер уличного видеонаблюдения за перекрест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пр.об. – количество камер уличного видеонаблюдения за перекрестками, 35 ка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щ.с. – общее количество установленных камер уличного видеонаблюдения, 114 ка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Доля ММПЛ, оборудованных камерами уличного видеонаблюдения, к общему количеству ММПЛ на территории муниципального образования «Город Майкоп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= Км / Кмобщ. х 100 % =  13/13х100% = 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– доля ММПЛ, оборудованных камерами уличного видеонаблю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м – количество ММПЛ оборудованных камерами уличного видеонаблюдения, 13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мобщ. – количество ММПЛ на территории муниципального образования «Город Майкоп», 13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установленных муниципальных камер уличного видеонаблюдения от их потреб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к = Чуст. / Чпотр. х 100%= 64/150х100% = 42,7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к - доля установленных муниципальных камер уличного видеонаблюдения от их потре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ст. - число установленных муниципальных камер уличного видеонаблюдения, 64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потр. - потребность в муниципальных камерах уличного видеонаблюдения, 150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обслуженных камер видеонаблюдения и видеофиксации от общего числа установленных камер видеонаблюдения и видеофиксации на территории муниципального образования «Город Майкоп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бсл = Чобсл. / Чобщ. х 100% = 59/64х100% = 92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бсл. - число обслуженных камер уличного видеонаблюдения, 59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бщ. - общее число установленных камер уличного видеонаблюдения, 64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  <w:br/>
        <w:t>о степени выполнения основных мероприятий, мероприятий (направлений расходов), контрольных событий муниципальной программы,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33"/>
        <w:gridCol w:w="1837"/>
        <w:gridCol w:w="6"/>
        <w:gridCol w:w="1128"/>
        <w:gridCol w:w="6"/>
        <w:gridCol w:w="1128"/>
        <w:gridCol w:w="6"/>
        <w:gridCol w:w="11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(направления расходов), контрольного собы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контрольных событий (в количественном выражении) за 2019 год</w:t>
            </w:r>
          </w:p>
        </w:tc>
      </w:tr>
      <w:tr>
        <w:trPr>
          <w:trHeight w:val="12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27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</w:t>
            </w:r>
          </w:p>
        </w:tc>
      </w:tr>
      <w:tr>
        <w:trPr>
          <w:trHeight w:val="125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1 годы»</w:t>
            </w:r>
          </w:p>
        </w:tc>
      </w:tr>
      <w:tr>
        <w:trPr>
          <w:trHeight w:val="1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новное мероприятие  «Создание условий для выполнения муниципальной программ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 МКУ «ЕДДС 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 МКУ «ЕДДС 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ников Управления ЧС г. Майкопа и МКУ «ЕДДС г.Майкопа», прошедших обучение в государственном автономном учреждении дополнительного профессионального образования (повышения квалификации) Республики Адыгея «Учебно-методический центр по гражданской обороне, защите от чрезвычайных ситуаций и пожарной безопасности», (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 МКУ «ЕДДС 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проведенных заседаний Комиссии по предупреждению и ликвидации чрезвычайных ситуаций и обеспечения пожарной безопасности муниципального образования (далее  –   КЧ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г. Майкопа), (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учений и тренировок оперативного штаба ликвидации последствий чрезвычайных ситуаций и КЧС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 МКУ «ЕДДС 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статей в средствах массовой информации по предупреждению чрезвычайных ситуаций, обеспечению пожарной безопасности и безопасности людей на водных объектах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ов оперативной группы на угрозы возникновения ЧС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ЧС г. Майкопа; МКУ «ЕДДС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ых проверок городской системы оповещения населения об опасности и объектов гражданской обороны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вонков в оперативно-дежурную смену МКУ «ЕДДС г. Майкопа»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10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 оповещения работников Управления ЧС г.Майкопа и МКУ «ЕДДС г.Майкопа» с использованием аппаратуры «Градиент 128-ОП»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 w:cs="Times New Roman"/>
              </w:rPr>
            </w:pPr>
            <w:r>
              <w:rPr>
                <w:rFonts w:cs="Times New Roman" w:ascii="Times New Roman" w:hAnsi="Times New Roman"/>
              </w:rPr>
              <w:t>1.1.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 оповещения членов КЧС и ОПБ муниципального образования с использованием аппаратуры «Градиент 128-ОП»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7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ехнических осмотров электросирен и пусковых устройств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дключенных абонентов к системе оповещения «Градиент 128-ОП», 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резерв финансовых средств и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памяток по вопросам гражданской обороны, защиты населения и территорий от ЧС и пожаров (ш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ой наглядной агитации по предупреждению гибели людей на воде (ш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рейсов по подвозу питьевой воды (рейс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8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строение (развитие) аппаратно-программного комплекса «Безопасный город» на территории муниципального образования «Город Майкоп» на 2018 - 2021 годы»</w:t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и развитие комплекса АПК «Безопасный гор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истемы уличного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обработки видеопотоков и увеличения сроков хранения информации до 30 су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муниципальных камер уличного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истемы уличного видеонаблюдения в местах массового пребывания люд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комплекса АПК «Безопасный гор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хнически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электрической энергии на эксплуатацию камер уличного видеонаблюдения и комплексов фотовидеофиксации нарушений ПДД (количество кВт/ч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8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технических средств (обеспечение предпочтовых и почтовых расходов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правленных почтовых уведомлений о нарушении ПД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ение водителями скоростного режима на дорогах города Майко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то и видео фиксацию нарушений правил дорожного движения, что принудит водителей соблюдать скоростной режи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хнических средств (обеспечение предпочтовых и почтовых расходов) (ЦАФАП за счет средств республиканского бюдже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. товаров (пачек бумаг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. товаров (картриджи для принтер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эксплуатацию и техническое обслуживание системы уличного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МКУ «ЕДДС г.Майкопа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амер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. 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реализацию мероприятий, спланированных в муниципальной программе на 2019 год, оказали воздействие следующие фактор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ая конкретизация основных планируемых положений муниципальной программы, позволившая сформировать и в значительной степени реализовать мероприятия, включенные муниципальную программ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анализа выполнения мероприятий муниципальной программы, что позволило избежать значительных негативных последствий отставания, как по отдельным мероприятиям, так и по муниципальной программе в цел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ая актуализация изменений, влияющих на ход реализации муниципальной программы, в том числе корректировка состава исполнения мероприятий, финансового обеспечения муниципальной программы с сохранением ожидаемых результатов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числа нарушений водителями скоростного режима на дорогах города Майкоп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ка приборов контроля расхода электрической энергии камерами уличного видеонаблюдения и комплексов фото-видеофиксации нарушений правил дорожного дви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арушений скоростного режима водителями на дорогах города Майкопа увеличилось на 12,3%. Изменение маршрута движения транспортных средств при проведении ремонта проезжих частей на территории города Майкопа  привело к изменению числа транспортных средств, проезжающих по улицам, оборудованным комплексами фото-видеофиксации нарушений правил дорожного движения и, как следствие увеличение числа зафиксированных нарушений. Продолжение ведения фото-видеофиксации нарушений правил дорожного движения принудит водителей транспортных средств соблюдать скоростной режим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right="-142" w:firstLine="54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целом реализация мероприятий муниципальной программы связана с различными группами рисков, обусловленных как внутренними факторами, так и внешними. В 2019 году данные факторы частично оказали влияние на ход реализации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). </w:t>
      </w:r>
      <w:r>
        <w:rPr>
          <w:rFonts w:cs="Times New Roman" w:ascii="Times New Roman" w:hAnsi="Times New Roman"/>
          <w:sz w:val="26"/>
          <w:szCs w:val="26"/>
        </w:rPr>
        <w:t>Отчет об использовании бюджетных ассигнований бюджета муниципального образования «Город Майкоп» и иных средств на реализацию муниципальной программы, подпрограмм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 за 2019 год приведен в Таблице №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бюджета муниципального образования «Город Майкоп» и иных средств на реализацию муниципальной программы, подпрограмм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417"/>
        <w:gridCol w:w="1417"/>
        <w:gridCol w:w="1136"/>
        <w:gridCol w:w="992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174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, план н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1 янва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на 31 декабря 2019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-вое испол-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52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0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116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8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105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3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«Создание условий для выполнения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6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5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120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3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строение (развитие) аппаратно-программного комплекса «Безопасный город» на территории муниципального образования «Город Майкоп» на 2018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6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3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«Построение и развитие комплекса АПК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,4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«Содержание комплекса АПК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1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,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6) В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, утвержденную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 муниципального образования «Город Майкоп» от 27 октября 2017 г. № 1255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 в 2019</w:t>
      </w:r>
      <w:r>
        <w:rPr/>
        <w:t xml:space="preserve"> году были внесены следующие измене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2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становление Администрации муниципального образования «Город Майкоп» от 14.03.2019 № 302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орректировка объемов бюджетных ассигновани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-2021 годы» в целях приведения в соответствие с бюджетной росписью по состоянию на 01.01.2019 года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становление Администрации муниципального образования «Город Майкоп» от 30.12.2019 № 1651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орректировка объемов бюджетных ассигнований и основных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-2021 годы» в целях приведения в соответствие с бюджетной росписью по состоянию на 31.12.2019 г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реализации муниципальной программы, подпрограмм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 </w:t>
      </w:r>
      <w:r>
        <w:rPr>
          <w:rFonts w:cs="Times New Roman" w:ascii="Times New Roman" w:hAnsi="Times New Roman"/>
          <w:sz w:val="26"/>
          <w:szCs w:val="26"/>
        </w:rPr>
        <w:t>проводится в соответствии с утвержденной Методикой оценки эффективности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lineRule="auto" w:line="240" w:before="0" w:after="0"/>
        <w:ind w:left="57" w:right="57" w:firstLine="567"/>
        <w:jc w:val="both"/>
        <w:rPr/>
      </w:pPr>
      <w:r>
        <w:rPr>
          <w:rFonts w:eastAsia="Calibri" w:cs="Times New Roman" w:ascii="Times New Roman" w:hAnsi="Times New Roman"/>
          <w:bCs w:val="false"/>
          <w:kern w:val="0"/>
          <w:sz w:val="26"/>
          <w:szCs w:val="26"/>
        </w:rPr>
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1 годы».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ценка степени достижения планового значения целевых показателей (индикаторов) подпрограммы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достижения планового значения показателя (индикатора)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п/пз = ЗПп/пф / ЗП п/пп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п/пз – степень достижения планового значения показателя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1.1.   СДп/пз= 72/72=1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1.2.   СДп/пз= 61,1/61,4=1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1.3.   СДп/пз= 94,7/92=1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реализации подпрограммы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п/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= ∑ СДп/пз / М = (1+1+1)/3=1,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п/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степень реализации подпрограммы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 – число показателей подпрограммы. 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ценка фактического достижения значения каждого контрольного события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мероприятие «Создание условий для выполнения муниципальной программы»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фактического достижения контрольного события: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1.1.  Число работников Управления ЧС г. Майкопа и МКУ «ЕДДС г.Майкопа», прошедших обучение в государственном автономном учреждении дополнительного профессионального образования (повышения квалификации) Республики Адыгея «Учебно-методический центр по гражданской обороне, защите от чрезвычайных ситуаций и пожарной безопасности»</w:t>
      </w:r>
      <w:r>
        <w:rPr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Д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</w:t>
      </w:r>
      <w:r>
        <w:rPr>
          <w:rFonts w:cs="Times New Roman" w:ascii="Times New Roman" w:hAnsi="Times New Roman"/>
          <w:sz w:val="26"/>
          <w:szCs w:val="26"/>
        </w:rPr>
        <w:t xml:space="preserve"> =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/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= 17/17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Д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</w:t>
      </w:r>
      <w:r>
        <w:rPr>
          <w:rFonts w:cs="Times New Roman" w:ascii="Times New Roman" w:hAnsi="Times New Roman"/>
          <w:sz w:val="26"/>
          <w:szCs w:val="26"/>
        </w:rPr>
        <w:t xml:space="preserve"> –  оценка фактического достижения контрольного события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 –   фактически  достигнутое значение контрольного события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 –    плановое значение контрольного события;</w:t>
      </w:r>
    </w:p>
    <w:p>
      <w:pPr>
        <w:pStyle w:val="Style20"/>
        <w:ind w:left="57" w:right="57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. 1.1.1.2.   Число проведенных заседаний Комиссии по предупреждению и ликвидации чрезвычайных ситуаций и обеспечения пожарной безопасности муниципального образования (далее  –   КЧС г. Майкопа)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 = 4/4=1;</w:t>
      </w:r>
    </w:p>
    <w:p>
      <w:pPr>
        <w:pStyle w:val="Style2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1.3.   Количество проведенных учений и тренировок оперативного штаба ликвидации последствий чрезвычайных ситуаций и КЧС г. Майкопа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 = 14/14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1.4.   Количество публикаций статей в средствах массовой информации по предупреждению чрезвычайных ситуаций, обеспечению пожарной безопасности и безопасности людей на водных объектах</w:t>
      </w:r>
      <w:r>
        <w:rPr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30/30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1.1.1.5.   Количество выездов оперативной группы на угрозы возникновения ЧС, 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 = 20/20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2.1   Колич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х проверок городской системы оповещения населения об опасности и объектов гражданской обороны</w:t>
      </w:r>
      <w:r>
        <w:rPr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 = 3/3 = 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2.2.    Количество звонков в оперативно-дежурную смену МКУ «ЕДДС г. Майкопа»</w:t>
      </w:r>
      <w:r>
        <w:rPr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 = 37114/36900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2.3.    Количество проверок оповещения работников Управления ЧС г.Майкопа и МКУ «ЕДДС г.Майкопа» с использованием аппаратуры «Градиент 128-ОП»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52/52 = 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1.1.2.4.   Количество проверок оповещения членов КЧС и ОПБ муниципального образования с использованием аппаратуры «Градиент 128-ОП», 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 = 12/12=1;</w:t>
      </w:r>
    </w:p>
    <w:p>
      <w:pPr>
        <w:pStyle w:val="Style22"/>
        <w:ind w:left="57" w:right="57" w:firstLine="56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. 1.1.2.5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личество проведенных технических осмотров электросирен и пусковых устройств,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134/134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1.1.2.6.    Численность подключенных абонентов к системе оповещения «Градиент 128-ОП»,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 кс = 175/175=1.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мероприятие «Снижение рисков и смягчение последствий чрезвычайных ситуаций природного и техногенного характера</w:t>
      </w:r>
      <w:r>
        <w:rPr>
          <w:b/>
          <w:i/>
          <w:sz w:val="26"/>
          <w:szCs w:val="26"/>
        </w:rPr>
        <w:t>»: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2.1.1.1. Количество изготовленных памяток по вопросам гражданской обороны, защиты населения и территорий от ЧС и пожаров,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100000/100000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2.1.1.2. Количество установленной наглядной агитации по предупреждению гибели людей на воде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50/50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2.1.1.3. Количество совершенных рейсов по подвозу питьевой воды, 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=  52/52=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ценка степени реализации каждого основного мероприятия по подпрограмме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 степени реализации основного мероприя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здание условий для выполнения муниципальной программы»,</w:t>
      </w:r>
    </w:p>
    <w:p>
      <w:pPr>
        <w:pStyle w:val="Normal"/>
        <w:spacing w:lineRule="auto" w:line="240" w:before="0" w:after="0"/>
        <w:ind w:left="57" w:right="57"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∑ ОД кс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(1+1+1+1+1+1+1+1+1+1+1)/11 = 1</w:t>
      </w:r>
      <w:r>
        <w:rPr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число контрольных событий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основного мероприя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нижение рисков и смягчение последствий чрезвычайных ситуаций природного и техногенного характера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= ∑ ОД кс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(1+1+1)/3 = 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ценка степени реализации основн</w:t>
      </w:r>
      <w:r>
        <w:rPr>
          <w:b/>
          <w:sz w:val="26"/>
          <w:szCs w:val="26"/>
        </w:rPr>
        <w:t>ых</w:t>
      </w:r>
      <w:r>
        <w:rPr>
          <w:rFonts w:cs="Times New Roman" w:ascii="Times New Roman" w:hAnsi="Times New Roman"/>
          <w:b/>
          <w:sz w:val="26"/>
          <w:szCs w:val="26"/>
        </w:rPr>
        <w:t xml:space="preserve"> мероприяти</w:t>
      </w:r>
      <w:r>
        <w:rPr>
          <w:b/>
          <w:sz w:val="26"/>
          <w:szCs w:val="26"/>
        </w:rPr>
        <w:t xml:space="preserve">й </w:t>
      </w:r>
      <w:r>
        <w:rPr>
          <w:rFonts w:cs="Times New Roman" w:ascii="Times New Roman" w:hAnsi="Times New Roman"/>
          <w:b/>
          <w:sz w:val="26"/>
          <w:szCs w:val="26"/>
        </w:rPr>
        <w:t>в целом по подпрограмме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ом = Ммв / М = 2/2=1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м – степень реализации основных мероприятий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мв – количество основных мероприятий, выполненных в полном объёме, из числа основных мероприятий, запланированных к реализации в 2019 году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общее количество основных мероприятий, запланированных к реализации в 2019 году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степени соответствия запланированному уровню затрат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З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25499,9/25853,8 = 0,99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- степень соответствия запланированному уровню затрат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использования финансовых ресурсов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</w:rPr>
        <w:t>Эиф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СРом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/ ССуз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1/0,99 =1,01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ифр - </w:t>
      </w:r>
      <w:r>
        <w:rPr>
          <w:rFonts w:cs="Times New Roman" w:ascii="Times New Roman" w:hAnsi="Times New Roman"/>
          <w:sz w:val="26"/>
          <w:szCs w:val="26"/>
        </w:rPr>
        <w:t>эффективность использования средств на реализацию подпрограмм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ценка эффективности реализации подпрограмм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</w:rPr>
        <w:t>ЭРп/п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СРп/п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х Эифр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>=1х1,01 = 1,01</w:t>
      </w:r>
      <w:r>
        <w:rPr>
          <w:rFonts w:cs="Times New Roman" w:ascii="Times New Roman" w:hAnsi="Times New Roman"/>
          <w:sz w:val="26"/>
          <w:szCs w:val="26"/>
        </w:rPr>
        <w:t>=&gt;1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</w:rPr>
        <w:t xml:space="preserve">ЭРп/п - </w:t>
      </w:r>
      <w:r>
        <w:rPr>
          <w:rFonts w:cs="Times New Roman" w:ascii="Times New Roman" w:hAnsi="Times New Roman"/>
          <w:sz w:val="26"/>
          <w:szCs w:val="26"/>
        </w:rPr>
        <w:t>эффективность реализации подпрограмм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b/>
          <w:sz w:val="26"/>
          <w:szCs w:val="26"/>
        </w:rPr>
        <w:t xml:space="preserve">«Построение (развитие) аппаратно-программного комплекса «Безопасный город» на территории муниципального образования 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Майкоп» на 2018 - 2021 годы».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ценка степени достижения планового значения целевых показателей (индикаторов) подпрограммы: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достижения планового значения показателя (индикатора)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п/пз = ЗПп/пф / ЗП п/пп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2.1.  СДп/пз  = 30,7/30,7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2.2.   СДп/пз = 100/100 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2.3.   СДп/пз = 42,7/42,7=1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2.4.   СДп/пз = 92/92=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реализации подпрограммы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Р п/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(1+1+1+1)/4=1,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п/п - степень реализации подпрограммы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ценка фактического достижения значения каждого контрольного события: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мероприятие «Построение и развитие комплекса АПК «Безопасный город»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1.1.1.1.  Приобретение оборудования для обработки видеопотоков и увеличения сроков хранения информации до 30 суток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1/1 = 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Style w:val="Style14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п. 1.1.1.2.  Приобретение и установка муниципальных камер уличного видеонаблюдения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 =9/9 = 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1.3.  Обустройство системы уличного видеонаблюдения в местах массового пребывания людей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9/9 = 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мероприятие «Содержание комплекса АПК «Безопасный город»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. 1.2.1.1.  Расходы электрической энергии на эксплуатацию камер уличного видеонаблюдения и комплексов фотовидеофиксации нарушений ПДД, 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 =21876/21850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2.2.1. Количество отправленных почтовых уведомлений о нарушении ПДД (желаемая тенденция развития снижение значения)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 = 20250/22741=0,9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1.2.3.1.  Приобретение канц. товаров (пачек бумаги)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 = 235/235 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2.3.2.  Приобретение канц. товаров (картриджи для принтеров)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Д кс = 33/33 =1;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2.4.1.  Количество обслуживаемых камер видеонаблюдения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59/59 = 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ценка степени реализации каждого основного мероприятия по подпрограмме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основного мероприятия «Построение и развитие комплекса АПК «Безопасный город»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м = ∑ ОД кс/N=(1+1+1)/3 = 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основного мероприятия «Содержание комплекса АПК «Безопасный город»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м = ∑ ОД кс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(1+0,9+1+1+1)/5=0,98 &gt; 95% = 1 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ценка степени реализации основных мероприятий в целом по подпрограмме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о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Ммв / М = 2/2=1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степени соответствия запланированному уровню зарплат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Су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З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6590,4 /19672,7 = 0,84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использования финансовых ресурсов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</w:rPr>
        <w:t>Эиф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СРом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ССуз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1/0,84 = 1,2</w:t>
      </w:r>
      <w:r>
        <w:rPr>
          <w:rFonts w:cs="Times New Roman" w:ascii="Times New Roman" w:hAnsi="Times New Roman"/>
          <w:sz w:val="26"/>
          <w:szCs w:val="26"/>
        </w:rPr>
        <w:t>=&gt;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ценка эффективности реализации подпрограмм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</w:rPr>
        <w:t>ЭРп/п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СРп/п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х Эифр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= 1х1=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Эффективность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1. Оценка степени достижения планового значения целевых показателей (индикаторов) муниципальной программ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достижения планового значения показателя (индикатора) муниципальной программы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мппз = ЗПп.пф / ЗП п.пп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мппз – степень достижения планового значения показателя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ЗПп.пф  – значение показателя, фактически достигнутое на конец 2019 года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 п.пп –  плановое значение показателя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1.  СДмппз  = 94,7/92,3=1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2.   СДмппз = 80/80 =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 реализации муниципальной программы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Р м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∑ СДмппз 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(1+1)/2=1,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 мп - степень реализации программы.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ценка соответствия запланированному уровню затрат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>/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>= 42090,3/45526,6 = 0,92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- степень соответствия запланированному уровню затрат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ценка эффективности использования финансовых ресурсов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ЭРмп = СРмп х ССуз = 1х0,92 = 0,92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мп – эффективность реализации муниципальной программы (без подпрограмм)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ценка эффективности муниципальной программы с подпрограммами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ЭР</w:t>
      </w:r>
      <w:r>
        <w:rPr>
          <w:rFonts w:cs="Times New Roman" w:ascii="Times New Roman" w:hAnsi="Times New Roman"/>
          <w:sz w:val="20"/>
          <w:szCs w:val="26"/>
        </w:rPr>
        <w:t>мп+пп</w:t>
      </w:r>
      <w:r>
        <w:rPr>
          <w:rFonts w:cs="Times New Roman" w:ascii="Times New Roman" w:hAnsi="Times New Roman"/>
          <w:sz w:val="26"/>
          <w:szCs w:val="26"/>
        </w:rPr>
        <w:t xml:space="preserve"> = 0,5хЭР</w:t>
      </w:r>
      <w:r>
        <w:rPr>
          <w:rFonts w:cs="Times New Roman" w:ascii="Times New Roman" w:hAnsi="Times New Roman"/>
          <w:sz w:val="20"/>
          <w:szCs w:val="26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+0,5х ∑ЭР</w:t>
      </w:r>
      <w:r>
        <w:rPr>
          <w:rFonts w:cs="Times New Roman" w:ascii="Times New Roman" w:hAnsi="Times New Roman"/>
          <w:sz w:val="20"/>
          <w:szCs w:val="20"/>
        </w:rPr>
        <w:t xml:space="preserve">п/п,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ЭР</w:t>
      </w:r>
      <w:r>
        <w:rPr>
          <w:rFonts w:cs="Times New Roman" w:ascii="Times New Roman" w:hAnsi="Times New Roman"/>
          <w:sz w:val="20"/>
          <w:szCs w:val="26"/>
        </w:rPr>
        <w:t xml:space="preserve">мп+пп 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(с подпрограммами)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∑</w:t>
      </w:r>
      <w:r>
        <w:rPr>
          <w:rFonts w:cs="Times New Roman" w:ascii="Times New Roman" w:hAnsi="Times New Roman"/>
          <w:sz w:val="26"/>
          <w:szCs w:val="26"/>
        </w:rPr>
        <w:t>ЭР</w:t>
      </w:r>
      <w:r>
        <w:rPr>
          <w:rFonts w:cs="Times New Roman" w:ascii="Times New Roman" w:hAnsi="Times New Roman"/>
          <w:sz w:val="20"/>
          <w:szCs w:val="20"/>
        </w:rPr>
        <w:t xml:space="preserve">п/п </w:t>
      </w:r>
      <w:r>
        <w:rPr>
          <w:rFonts w:cs="Times New Roman" w:ascii="Times New Roman" w:hAnsi="Times New Roman"/>
          <w:szCs w:val="20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t>ЭР</w:t>
      </w:r>
      <w:r>
        <w:rPr>
          <w:rFonts w:cs="Times New Roman" w:ascii="Times New Roman" w:hAnsi="Times New Roman"/>
          <w:sz w:val="20"/>
          <w:szCs w:val="26"/>
        </w:rPr>
        <w:t>п/п1*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0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+ ЭР</w:t>
      </w:r>
      <w:r>
        <w:rPr>
          <w:rFonts w:cs="Times New Roman" w:ascii="Times New Roman" w:hAnsi="Times New Roman"/>
          <w:sz w:val="20"/>
          <w:szCs w:val="26"/>
        </w:rPr>
        <w:t>п/п2*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0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значимости подпрограммы, определяется по формул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= Ф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Ф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объем фактических расходов (кассового исполнения) на реализацию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ой подпрограммы в отчетном году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 - объем фактических расходов (кассового исполнения) на реализацию муниципальной программ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= 25194,2 /42090,3 = 0,6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= 16590,4/42060,3 = 0,4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</w:t>
      </w:r>
      <w:r>
        <w:rPr>
          <w:rFonts w:cs="Times New Roman" w:ascii="Times New Roman" w:hAnsi="Times New Roman"/>
          <w:sz w:val="20"/>
          <w:szCs w:val="26"/>
        </w:rPr>
        <w:t>мп+пп</w:t>
      </w:r>
      <w:r>
        <w:rPr>
          <w:rFonts w:cs="Times New Roman" w:ascii="Times New Roman" w:hAnsi="Times New Roman"/>
          <w:sz w:val="26"/>
          <w:szCs w:val="26"/>
        </w:rPr>
        <w:t xml:space="preserve"> = 0,5х0,92 +0,5х (1х0,6+1х0,4) = 0,9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результатам оценки эффективности 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1 годы» признаётся высокоэффективной и требует дальнейшей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едложения по дальнейшей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качественного и эффективного выполнения спланированных мероприятий необходимо в 2020-2022 годах увеличить объемы финансирования для реализации целей и задач муниципальной программы, а именно: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упка материальных средств на создание резерва материальных средств на ликвидацию последствий чрезвычайных ситуаций и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ка камер уличного видеонаблюдения в местах, подверженных воздействию негативных природных и техногенных факторов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купка и установка комплексов фото-видеофиксации нарушений правил дорожного движения и камер уличного видеонаблюдения в местах наибольших нарушений правил дорожного движения и организация наблюдения за перекрестками, на которых происходит наибольшее количество ДТП, в том числе и с участием пешеходов. 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ведение числа муниципальных камер уличного видеонаблюдения до 150 единиц. Развитие автоматического анализа изображений, в частности, распознание государственных номеров на транспортных средствах, лиц и прочих объектов, обеспечивающееся за счет использования муниципальных камер уличного видеонаблюдения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ширение сети партнерских камер уличного видеонаблюдения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упка и установка камер уличного видеонаблюдения на территории плавательного бассейна в городском парке, на всех выездах из города Майко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470650" cy="607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851" w:right="991" w:gutter="0" w:header="45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Calibri" w:hAnsi="Calibri" w:cs="Times New Roman"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rFonts w:ascii="Calibri" w:hAnsi="Calibri" w:cs="Calibri"/>
      <w:b/>
      <w:bCs/>
      <w:iCs/>
      <w:sz w:val="28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2:00Z</dcterms:created>
  <dc:creator>Аракелян</dc:creator>
  <dc:description/>
  <cp:keywords/>
  <dc:language>en-US</dc:language>
  <cp:lastModifiedBy>Admin</cp:lastModifiedBy>
  <cp:lastPrinted>2020-02-17T14:11:00Z</cp:lastPrinted>
  <dcterms:modified xsi:type="dcterms:W3CDTF">2020-02-17T11:41:00Z</dcterms:modified>
  <cp:revision>3</cp:revision>
  <dc:subject/>
  <dc:title>Отчет</dc:title>
</cp:coreProperties>
</file>